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8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8.03.2024 г.                                    г.Таруса                                  № 212/71/09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NAME_ROD_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ыборов Президента Российской Федерации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местителю председателя, секретарю, иным членам территориальной избирательной комиссии Тарусского района </w:t>
        <w:br/>
        <w:t>с правом решающего голос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 и постановлением ЦИК России от 13 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(в ред. от 24.01.2024 № 142/1087-8), сметой расходов на подготовку и проведение выборов территориальной избирательной комиссии Тарусского района, утвержденной решением территориальной избирательной комиссией от 20 января 2024 года №185/64/02,  территориальная избирательная комиссия Барятинск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UIK_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 Установить заместителю председателя, секретарю, иным членам  территориальной избирательной комиссии Тарусского района с правом решающего голоса размеры ведомственного коэффициента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латы дополнительной оплаты труда (вознаграждения) за активную работу по подготовке и проведению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NAME_ROD_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ыборов Президента Российской Федерации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 Выплатить дополнительную оплату труда (вознаграждение) за активную работу по подготовке и проведению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NAME_ROD_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ыборов Президента Российской Федерации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заместителю председателя, секретарю, иным членам территориальной избирательной комиссии Тарусского района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Председатель                                                        </w:t>
      </w:r>
    </w:p>
    <w:p>
      <w:pPr>
        <w:pStyle w:val="Style18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8"/>
        <w:rPr/>
      </w:pPr>
      <w:r>
        <w:rPr>
          <w:b/>
        </w:rPr>
        <w:t xml:space="preserve">комиссии Тарусского района                                                                   </w:t>
      </w:r>
      <w:r>
        <w:rPr>
          <w:b/>
          <w:bCs/>
        </w:rPr>
        <w:t>Г.А. Озорнина</w:t>
      </w:r>
      <w:r>
        <w:rPr>
          <w:b/>
        </w:rPr>
        <w:t xml:space="preserve">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18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8"/>
        <w:rPr>
          <w:b/>
          <w:b/>
          <w:bCs/>
        </w:rPr>
      </w:pPr>
      <w:r>
        <w:rPr>
          <w:b/>
        </w:rPr>
        <w:t xml:space="preserve">комиссии Тарусского района                                                              </w:t>
      </w:r>
      <w:r>
        <w:rPr>
          <w:b/>
          <w:bCs/>
        </w:rPr>
        <w:t>С.В. Москов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1365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8» март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G_DATE_NOW__YEAR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года № </w:t>
            </w:r>
          </w:p>
        </w:tc>
      </w:tr>
      <w:tr>
        <w:trPr>
          <w:trHeight w:val="1365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заместителю председателя, секретарю, иным членам территориальной избирательной комиссии Тарусского района с правом решающего голоса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члена ТИ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зов Александ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на 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Валент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а Ин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 Антон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ва Евген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а Ин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нков Сергей Е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426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6:00Z</dcterms:created>
  <dc:creator>admin</dc:creator>
  <dc:description/>
  <dc:language>en-US</dc:language>
  <cp:lastModifiedBy>Геля Озорнина</cp:lastModifiedBy>
  <cp:lastPrinted>2024-03-25T16:19:00Z</cp:lastPrinted>
  <dcterms:modified xsi:type="dcterms:W3CDTF">2024-03-27T08:46:00Z</dcterms:modified>
  <cp:revision>2</cp:revision>
  <dc:subject/>
  <dc:title/>
</cp:coreProperties>
</file>